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12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Доклад</w:t>
      </w:r>
    </w:p>
    <w:p>
      <w:pPr>
        <w:pStyle w:val="22"/>
        <w:spacing w:lineRule="auto" w:line="240" w:before="0" w:after="12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«Об осуществлении муниципального контроля</w:t>
      </w:r>
    </w:p>
    <w:p>
      <w:pPr>
        <w:pStyle w:val="22"/>
        <w:spacing w:lineRule="auto" w:line="240" w:before="0" w:after="12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в соответствующих сферах деятельности и об эффективности </w:t>
      </w:r>
    </w:p>
    <w:p>
      <w:pPr>
        <w:pStyle w:val="22"/>
        <w:spacing w:lineRule="auto" w:line="240" w:before="0" w:after="120"/>
        <w:ind w:left="0" w:hanging="0"/>
        <w:contextualSpacing/>
        <w:jc w:val="center"/>
        <w:rPr/>
      </w:pPr>
      <w:r>
        <w:rPr>
          <w:b/>
          <w:szCs w:val="28"/>
        </w:rPr>
        <w:t xml:space="preserve">такого контроля в </w:t>
      </w:r>
      <w:r>
        <w:rPr>
          <w:b/>
          <w:szCs w:val="28"/>
          <w:lang w:val="ru-RU"/>
        </w:rPr>
        <w:t>Озинском муниципальном районе в 2017</w:t>
      </w:r>
      <w:r>
        <w:rPr>
          <w:b/>
          <w:szCs w:val="28"/>
        </w:rPr>
        <w:t xml:space="preserve"> году».</w:t>
      </w:r>
    </w:p>
    <w:p>
      <w:pPr>
        <w:pStyle w:val="23"/>
        <w:spacing w:lineRule="auto" w:line="240" w:before="0" w:after="0"/>
        <w:ind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3"/>
        <w:spacing w:lineRule="auto" w:line="240" w:before="0" w:after="0"/>
        <w:ind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ведение</w:t>
      </w:r>
    </w:p>
    <w:p>
      <w:pPr>
        <w:pStyle w:val="23"/>
        <w:spacing w:lineRule="auto" w:line="240" w:before="0" w:after="0"/>
        <w:ind w:firstLine="72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3"/>
        <w:spacing w:lineRule="auto" w:line="240" w:before="0" w:after="0"/>
        <w:ind w:firstLine="720"/>
        <w:jc w:val="both"/>
        <w:rPr>
          <w:szCs w:val="28"/>
          <w:lang w:val="ru-RU"/>
        </w:rPr>
      </w:pPr>
      <w:r>
        <w:rPr>
          <w:szCs w:val="28"/>
        </w:rPr>
        <w:t xml:space="preserve">Муниципальный контроль </w:t>
      </w:r>
      <w:r>
        <w:rPr>
          <w:szCs w:val="28"/>
          <w:lang w:val="ru-RU"/>
        </w:rPr>
        <w:t xml:space="preserve">в Озинском муниципальном  районе </w:t>
      </w:r>
      <w:r>
        <w:rPr>
          <w:szCs w:val="28"/>
        </w:rPr>
        <w:t xml:space="preserve">осуществляется на территории </w:t>
      </w:r>
      <w:r>
        <w:rPr>
          <w:szCs w:val="28"/>
          <w:lang w:val="ru-RU"/>
        </w:rPr>
        <w:t xml:space="preserve"> 1</w:t>
      </w:r>
      <w:r>
        <w:rPr>
          <w:szCs w:val="28"/>
        </w:rPr>
        <w:t xml:space="preserve"> городс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</w:t>
      </w:r>
      <w:r>
        <w:rPr>
          <w:szCs w:val="28"/>
          <w:lang w:val="ru-RU"/>
        </w:rPr>
        <w:t>поселений</w:t>
      </w:r>
      <w:r>
        <w:rPr>
          <w:szCs w:val="28"/>
        </w:rPr>
        <w:t xml:space="preserve"> и </w:t>
      </w:r>
      <w:r>
        <w:rPr>
          <w:szCs w:val="28"/>
          <w:lang w:val="ru-RU"/>
        </w:rPr>
        <w:t>10</w:t>
      </w:r>
      <w:r>
        <w:rPr>
          <w:szCs w:val="28"/>
        </w:rPr>
        <w:t xml:space="preserve"> </w:t>
      </w:r>
      <w:r>
        <w:rPr>
          <w:szCs w:val="28"/>
          <w:lang w:val="ru-RU"/>
        </w:rPr>
        <w:t>сельских поселений района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ными органами муниципальных образований района в                   2017 году (в отношении юридических лиц, индивидуальных предпринимателей) проведено   15  проверок, в том числе 9  плановых проверок и 6 внеплановых.</w:t>
      </w:r>
    </w:p>
    <w:p>
      <w:pPr>
        <w:pStyle w:val="Style20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проверок выявлено 13 нарушений, в том числе  13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рушений в области обязательных требований законодательства, 0 - в части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и 0 - о невыполнении предписаний органов муниципального контроля.</w:t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, выделенных на осуществление функций по контролю, в 2017  году составил  271,7 тыс. рублей.</w:t>
      </w:r>
    </w:p>
    <w:p>
      <w:pPr>
        <w:pStyle w:val="Style20"/>
        <w:spacing w:lineRule="auto" w:line="24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ленность сотрудников, реализующих соответствующие полномочия, в 2017 году составила 4 человека.</w:t>
      </w:r>
    </w:p>
    <w:p>
      <w:pPr>
        <w:pStyle w:val="Style20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В рамках осуществления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муниципального земельного контроля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 проведено 5  плановых проверок физических лиц (не вошедших в общее количество проверок, проведенных в отношении юридических лиц и индивидуальных предпринимателей,  по результатам проведения проверок выявлено 3 нарушения земельного законодательства, 2 по ст.8,8. КоАП РФ, 1- по ст. 26 ЗК РФ. )</w:t>
      </w:r>
    </w:p>
    <w:p>
      <w:pPr>
        <w:pStyle w:val="Style20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территории  муниципального района реализуются следующие виды муниципального контроля:</w:t>
      </w:r>
    </w:p>
    <w:p>
      <w:pPr>
        <w:pStyle w:val="Style20"/>
        <w:numPr>
          <w:ilvl w:val="0"/>
          <w:numId w:val="16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;</w:t>
      </w:r>
    </w:p>
    <w:p>
      <w:pPr>
        <w:pStyle w:val="Style20"/>
        <w:numPr>
          <w:ilvl w:val="0"/>
          <w:numId w:val="16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жилищный контроль;</w:t>
      </w:r>
    </w:p>
    <w:p>
      <w:pPr>
        <w:pStyle w:val="Style20"/>
        <w:numPr>
          <w:ilvl w:val="0"/>
          <w:numId w:val="16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финансовый контроль;</w:t>
      </w:r>
    </w:p>
    <w:p>
      <w:pPr>
        <w:pStyle w:val="Style20"/>
        <w:numPr>
          <w:ilvl w:val="0"/>
          <w:numId w:val="16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в области торговой деятельности;</w:t>
      </w:r>
    </w:p>
    <w:p>
      <w:pPr>
        <w:pStyle w:val="Style20"/>
        <w:numPr>
          <w:ilvl w:val="0"/>
          <w:numId w:val="16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за управлением, распоряжением, использованием по назначению и сохранностью муниципального  имущества.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Style20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осуществляется в отношении соблюдения юридическими лицами, индивидуальными предпринимателями требований, установленных муниципальными правовыми актами, а также федеральными законами и законами Саратовской области, в случаях, если соответствующие виды контроля относятся к вопросам местного 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1.1. Муниципальный земельный контроль</w:t>
      </w:r>
      <w:r>
        <w:rPr>
          <w:sz w:val="28"/>
          <w:szCs w:val="28"/>
        </w:rPr>
        <w:t xml:space="preserve"> осуществляется в целях обеспечения соблюдения обязательных требований по использованию земель, выявления и предупреждения нарушений в сфере земельных отношений, обеспечения защиты интересов муниципальных образова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осуществляемый  в границах городского поселения -  осуществляет администрация городского поселения, в отношении земельных участков, расположенных в границах сельских поселений - администрация Ози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ормативными правовыми актами, регулирующими осуществление муниципального земельного контроля, являются:</w:t>
      </w:r>
    </w:p>
    <w:p>
      <w:pPr>
        <w:pStyle w:val="Style21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емельный кодекс Российской Федерации; </w:t>
      </w:r>
    </w:p>
    <w:p>
      <w:pPr>
        <w:pStyle w:val="Style21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21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21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6 декабря 2014 года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;</w:t>
      </w:r>
    </w:p>
    <w:p>
      <w:pPr>
        <w:pStyle w:val="Style21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Саратовской области от 27 февраля 2015 года № 80-П «Об утверждении Положения о порядке осуществления муниципального земельного контроля на территории Саратовской области».</w:t>
      </w:r>
    </w:p>
    <w:p>
      <w:pPr>
        <w:pStyle w:val="Style21"/>
        <w:shd w:fill="FFFFFF" w:val="clear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ый жилищный контроль</w:t>
      </w:r>
      <w:r>
        <w:rPr>
          <w:sz w:val="28"/>
          <w:szCs w:val="28"/>
        </w:rPr>
        <w:t xml:space="preserve"> осуществляется в целях обеспечения соблюдения обязательных требований, установленных в отношении муниципального жилищного фонда действующим законодательством Российской Федерации, Саратовской области 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ормативными правовыми актами, регулирующими осуществление муниципального жилищного контроля, являются: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5 мая   2013 года № 416 «О порядке осуществления деятельности по управлению многоквартирными домами»;</w:t>
      </w:r>
    </w:p>
    <w:p>
      <w:pPr>
        <w:pStyle w:val="Style20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3 апреля 2013 года № 290 «О минимальном перечне услуг и работ, необходимых          для обеспечения надлежащего содержания общего имущества в многоквартирном доме, и порядке их оказания и выполнения»;</w:t>
      </w:r>
    </w:p>
    <w:p>
      <w:pPr>
        <w:pStyle w:val="Style20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4 февраля 2012 года № 124 «О правилах, обязательных при заключении договоров снабжения коммунальными ресурсами для целей оказания коммунальных услуг»;</w:t>
      </w:r>
    </w:p>
    <w:p>
      <w:pPr>
        <w:pStyle w:val="Style20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Style20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Style20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3 мая    2006 года № 307 «О порядке предоставления коммунальных услуг гражданам»;</w:t>
      </w:r>
    </w:p>
    <w:p>
      <w:pPr>
        <w:pStyle w:val="Style20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;</w:t>
      </w:r>
    </w:p>
    <w:p>
      <w:pPr>
        <w:pStyle w:val="Style20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аратовской области от 25 сентября 2012 года № 145-ЗСО «О муниципальном жилищном контроле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i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униципальный финансовый контроль </w:t>
      </w:r>
      <w:r>
        <w:rPr>
          <w:sz w:val="28"/>
          <w:szCs w:val="28"/>
        </w:rPr>
        <w:t xml:space="preserve">проводится в целях недопущения злоупотреблений при осуществлении муниципальных закупок. 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 xml:space="preserve">Основными нормативными правовыми актами, регулирующими осуществление муниципального </w:t>
      </w:r>
      <w:r>
        <w:rPr>
          <w:szCs w:val="28"/>
          <w:lang w:val="ru-RU"/>
        </w:rPr>
        <w:t xml:space="preserve">финансового </w:t>
      </w:r>
      <w:r>
        <w:rPr>
          <w:szCs w:val="28"/>
        </w:rPr>
        <w:t>контроля,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й кодекс Российской Федер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экономического развития Российской Федерации от 28 января 2011года № 30 «Об утверждении Порядка проведения плановых проверок при размещении заказав на поставки товаров, выполнение работ, оказание услуг для нужд заказчиков»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1.4. Муниципальный контроль в области торговой деятельности </w:t>
      </w:r>
      <w:r>
        <w:rPr>
          <w:sz w:val="28"/>
          <w:szCs w:val="28"/>
        </w:rPr>
        <w:t>осуществляется в целях обеспечения соблюдения обязательных требований в сфере торговли, установленных действующим законодательством Российской Федерации и муниципальными правовыми актами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Cs w:val="28"/>
        </w:rPr>
        <w:t>Основными нормативными правовыми актами, регулирующими осуществление муниципального контроля</w:t>
      </w:r>
      <w:r>
        <w:rPr>
          <w:szCs w:val="28"/>
          <w:lang w:val="ru-RU"/>
        </w:rPr>
        <w:t xml:space="preserve"> в области торговой деятельности</w:t>
      </w:r>
      <w:r>
        <w:rPr>
          <w:szCs w:val="28"/>
        </w:rPr>
        <w:t>,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закон от 28 декабря 2009 года № 381-Ф3 «Об основах государственного регулирования торговой деятельности в Российской Федерации»;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закон от 30 декабря 2006 года № 271-ФЗ «О розничных рынках и о внесении изменений в Трудовой кодекс Российской Федерации».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экономического развития РФ от 30 апреля 2009г. № 141 «О реализации положений Федерального закона «О защите прав юридических и физических лиц индивидуальных предпринимате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государственного контроля ( надзора) и муниципального контроля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5. Муниципальный контроль за управлением, распоряжением, использованием по назначению и сохранностью муниципального имущества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Cs w:val="28"/>
        </w:rPr>
        <w:t>Основными нормативными правовыми актами, регулирующими осуществление муниципального контрол</w:t>
      </w:r>
      <w:r>
        <w:rPr>
          <w:szCs w:val="28"/>
          <w:lang w:val="ru-RU"/>
        </w:rPr>
        <w:t>я</w:t>
      </w:r>
      <w:r>
        <w:rPr>
          <w:rFonts w:eastAsia="Calibri"/>
          <w:szCs w:val="28"/>
        </w:rPr>
        <w:t xml:space="preserve"> за управлением, распоряжением, </w:t>
      </w:r>
      <w:r>
        <w:rPr>
          <w:szCs w:val="28"/>
        </w:rPr>
        <w:t>использованием по назначению и сохранностью муниципального имущества, являются:</w:t>
      </w:r>
    </w:p>
    <w:p>
      <w:pPr>
        <w:pStyle w:val="Normal"/>
        <w:numPr>
          <w:ilvl w:val="0"/>
          <w:numId w:val="13"/>
        </w:numPr>
        <w:autoSpaceDE w:val="false"/>
        <w:ind w:left="0" w:firstLine="851"/>
        <w:jc w:val="both"/>
        <w:rPr/>
      </w:pPr>
      <w:r>
        <w:rPr>
          <w:rFonts w:eastAsia="TimesNewRomanPSMT;Arial Unicode MS"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3"/>
        </w:numPr>
        <w:autoSpaceDE w:val="false"/>
        <w:ind w:left="0" w:firstLine="851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униципальном уровне действуют административные регламенты, постановления, положения, решения, правила и порядки по осуществлению муниципального контроля, которые подготовлены в целях регламентирования деятельности органов муниципального контроля при проведении контрольных мероприятий по всем основным направлениям муниципального контроля. 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се документы находятся в свободном доступе в сети Интернет на официальном сайте Озинского  муниципального района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highlight w:val="yellow"/>
          <w:u w:val="single"/>
        </w:rPr>
      </w:pPr>
      <w:r>
        <w:rPr>
          <w:rFonts w:cs="Times New Roman"/>
          <w:i/>
          <w:sz w:val="32"/>
          <w:szCs w:val="32"/>
          <w:highlight w:val="yellow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Организация муниципального контроля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ый  закон  от 26 декабря 2008 года № 294-ФЗ </w:t>
      </w:r>
      <w:r>
        <w:rPr>
          <w:sz w:val="28"/>
          <w:szCs w:val="28"/>
        </w:rPr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eastAsia="Calibri"/>
          <w:sz w:val="28"/>
          <w:szCs w:val="28"/>
          <w:lang w:eastAsia="en-US"/>
        </w:rPr>
        <w:t>определяет, что установление организационной структуры, полномочий, функций и порядка деятельности муниципальных контрольных органов должно осуществляться в соответствии с уставом Озинского  муниципального района, уставами муниципальных образований на территории  Озинского  муниципального  рай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качестве органов муниципального контроля выступают администрации муниципальных образований, отдел земельно-имущественных отношений администрации Озинского муниципального района, отдел архитектуры строительства и жилищно-коммунального хозяйства, одел экономики администрации Озинского муниципального района, финансовое управление,  их структурные подразделения (управления, комитеты, отделы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униципальный земельный контроль в отношении земельных участков, расположенных в границах городского поселения  осуществляет администрация городского поселения, в отношении земельных участков, расположенных в границах сельских поселений  - администрация Озинского муниципального района.</w:t>
      </w:r>
    </w:p>
    <w:p>
      <w:pPr>
        <w:pStyle w:val="Style20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униципального контроля ежегодно разрабатываются планы проведения проверок, которые в обязательном порядке согласовываются с органами прокуратуры и размещаются на официальных сайтах органов местного самоуправления в сети Интернет.</w:t>
      </w:r>
    </w:p>
    <w:p>
      <w:pPr>
        <w:pStyle w:val="Style20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муниципального  контроля органы, ответственные за осуществление данных полномочий, взаимодействуют с другими органами государственного и муниципального контроля (надзора).</w:t>
      </w:r>
    </w:p>
    <w:p>
      <w:pPr>
        <w:pStyle w:val="Style20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аккредитации юридических лиц и граждан в качестве экспертных организаций и экспертов не осуществлялась, так как к выполнению мероприятий по контролю при проведении проверок данные субъекты не привлекались.</w:t>
      </w:r>
    </w:p>
    <w:p>
      <w:pPr>
        <w:pStyle w:val="Style20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</w:t>
      </w:r>
      <w:r>
        <w:rPr>
          <w:rFonts w:cs="Times New Roman" w:ascii="Times New Roman" w:hAnsi="Times New Roman"/>
          <w:i/>
          <w:sz w:val="28"/>
          <w:szCs w:val="28"/>
        </w:rPr>
        <w:t>Муниципальный земе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за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соблюдением требований по использованию земель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 порядка, исключающего самовольное занятие земельных участков или использование их без оформленных правоустанавливающих документов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 порядка переуступки права пользования землей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 достоверных сведений о состоянии земель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ым выполнением обязанностей по приведению земель в состояние, пригодное для использования по целевому назначению, или их рекультивацией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 земельных участков в соответствии с целевым назначением и разрешенным использованием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м и сохранностью межевых знаков границ земельных участков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 земельных участков в соответствии с требованиями, установленными муниципальными правовыми актами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 требований нормативных правовых актов органов местного самоуправления в сфере землепользования и застройки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 иных требований земельного законодательства по вопросам использования и охраны земель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и вспомогательным (обеспечительным) функциям муниципального земельного контроля относится: </w:t>
      </w:r>
    </w:p>
    <w:p>
      <w:pPr>
        <w:pStyle w:val="Style21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лановых проверок юридических лиц и индивидуальных предпринимателей в соответствии с утвержденным ежегодным планом;</w:t>
      </w:r>
    </w:p>
    <w:p>
      <w:pPr>
        <w:pStyle w:val="Style21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еплановых проверок юридических лиц и индивидуальных предпринимателей;</w:t>
      </w:r>
    </w:p>
    <w:p>
      <w:pPr>
        <w:pStyle w:val="Style21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физических лиц;</w:t>
      </w:r>
    </w:p>
    <w:p>
      <w:pPr>
        <w:pStyle w:val="Style21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смотров испрашиваемых и предоставленных в аренду земельных участков, находящихся в муниципальной собственности и государственная собственность на которые не разграничена, в целях своевременного выявления и пресечения нарушений в сфере земельных отношени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проверок юридических лиц и индивидуальных предпринимателей осуществляется: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имеющимися и представленными документами (изучение, анализ, формирование выводов);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необходимых для осуществления проверки документов;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 на объект и его визуальный осмот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муниципальной функции по осуществлению муниципального земельного контроля является: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в двух экземплярах акта проверки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риказом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с приложением объяснений лиц, на которых возлагается ответственность за нарушение обязательных требований по использованию земель, и иных связанных с результатами проверки документов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под роспись руководителя юридического лица, иного должностного лица или уполномоченного представителя юридического лица, индивидуального предпринимателя или его уполномоченного представителя, в отношении которого проведена проверка, с актом проверки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акта проверки заказным письмом с уведомлением о вручении (в случае отсутствия руководителя юридического лица, иного должностного лица или уполномоченного представителя юридического лица, индивидуального предпринимателя или его уполномоченного представителя либо отказа указанных лиц дать расписку)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в уполномоченные органы информации (сведений) о выявленных нарушениях в случае, если в ходе проведения проверки стало известно, что хозяйственная или иная деятельность юридического лица или индивидуального предпринимателя, являющаяся объектом проверки, связана с нарушениями требований законодательства, вопросы выявления, предотвращения и пресечения которых не относятся к компетенции органов местного самоуправления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земельный контроль в отношении физических лиц осуществляется в виде: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ездных проверок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документарных проверок правоустанавливающих документов на землепользование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я обращений граждан и юридических лиц о защите своих прав в части земельных отношений и принятия по ним соответствующих мер в пределах компетенции;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я результатов проверки. </w:t>
      </w:r>
    </w:p>
    <w:p>
      <w:pPr>
        <w:pStyle w:val="Style20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. Муниципальный жилищ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лся за:</w:t>
      </w:r>
    </w:p>
    <w:p>
      <w:pPr>
        <w:pStyle w:val="Style20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и сохранностью жилых помещений;</w:t>
      </w:r>
    </w:p>
    <w:p>
      <w:pPr>
        <w:pStyle w:val="Style20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м жилых помещений установленным санитарным и техническим правилам и нормам;</w:t>
      </w:r>
    </w:p>
    <w:p>
      <w:pPr>
        <w:pStyle w:val="Style20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м мероприятий по подготовке муниципального жилищного фонда к сезонной эксплуатации;</w:t>
      </w:r>
    </w:p>
    <w:p>
      <w:pPr>
        <w:pStyle w:val="Style20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ю начисления нанимателям юридическими лицами (за исключением товариществ собственников жилья и жилищно-строительных кооперативов) и индивидуальными предпринимателями платы за жилое помещение и коммунальные услуги;</w:t>
      </w:r>
    </w:p>
    <w:p>
      <w:pPr>
        <w:pStyle w:val="Style20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м в многоквартирных домах установленных в соответствии с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приборов регулирования, контроля и учета энерго- и водоресурсов (в случае, если конструктивные особенности таких домов позволяют размещать указанные приборы) и их состоянием;</w:t>
      </w:r>
    </w:p>
    <w:p>
      <w:pPr>
        <w:pStyle w:val="Style20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принятия собственниками помещений в многоквартирном доме решения о выборе организации, осуществляющей деятельность по управлению многоквартирным домом, в целях заключения с такой организацией договора управления многоквартирным домом, порядком утверждения условий такого договора;</w:t>
      </w:r>
    </w:p>
    <w:p>
      <w:pPr>
        <w:pStyle w:val="Style20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создания товарищества собственников жилья, жилищного, жилищно-строительного или иного специализированного потребительского кооператива, соответствием установленным требованиям устава товарищества собственников жилья, жилищного, жилищно-строительного или иного специализированного потребительского кооператива, порядком внесения изменений в устав такого товарищества или такого кооператива;</w:t>
      </w:r>
    </w:p>
    <w:p>
      <w:pPr>
        <w:pStyle w:val="Style20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м предельных (максимальных) индексов изменения размера вносимой гражданами платы за коммунальные услуги и д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и вспомогательным (обеспечительным) функциям муниципального жилищного контроля относится:</w:t>
      </w:r>
    </w:p>
    <w:p>
      <w:pPr>
        <w:pStyle w:val="Style20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ых и внеплановых проверок состояния муниципального жилищного фонда, соблюдения юридическими лицами, индивидуальными предпринимателями и нанимателями обязательных требований, установленных в отношении муниципального жилищного фонда;</w:t>
      </w:r>
    </w:p>
    <w:p>
      <w:pPr>
        <w:pStyle w:val="Style20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следований объектов муниципального жилищного фонда;</w:t>
      </w:r>
    </w:p>
    <w:p>
      <w:pPr>
        <w:pStyle w:val="Style20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обязательных требований, информация о нарушении которых получена в ходе осуществления муниципального жилищ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муниципальной функции по осуществлению муниципального жилищного контроля является установление наличия либо отсутствия нарушений обязательных требований. Результаты проверки оформляются актом проверки. В случае выявления нарушений результатом проверки является составление акта проверки, выдача предписания об устранении нарушений и (или) составление протокола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обнаружения нарушений обязательных требований, установленных в отношении муниципального жилищного фонда, и составлении протокола об административном правонарушении специалисты, ответственные за осуществление муниципального жилищного контроля, направляют данные протоколы по принадлежности в органы судебной власти или государственную жилищную инспекцию Сарат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, специалисты, ответственные за осуществление муниципального жилищного контроля, привлекаются к проведению проверок органами прокуратур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5. Муниципальный финансовый конт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муниципального финансового контроля в сфере закупок на территории Озинского муниципального района осуществляется должностными лицами, которые обладают правами и полномочиями, установленными положениями о муниципальном финансовом контроле по учреждениям, финансируемым за сче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финансовый контроль в сфере закупок осуществляется в соответствии с планами, утвержденными в установленном порядке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6. Муниципальный контроль в области торгов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муниципального контроля в области торговой деятельности осуществляется в соответствии с Федеральным законом от                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муниципальной функци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формление акта проверки в двух экземплярах в соответствии с Приказом Минэкономразвития Российской Федерации от 30 апреля 2009 года №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вручение предписания об устранении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основанием для проведения проверки является заявление (обращение) граждан, юридических лиц, индивидуальных предпринимателей результатом является направление письменного ответа заявителю.</w:t>
      </w:r>
    </w:p>
    <w:p>
      <w:pPr>
        <w:pStyle w:val="Style20"/>
        <w:spacing w:lineRule="auto" w:line="24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5. Муниципальный контроль за управлением, распоряжением, использованием по назначению и сохранностью муниципального имущества.</w:t>
      </w:r>
    </w:p>
    <w:p>
      <w:pPr>
        <w:pStyle w:val="Style20"/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муниципального контроля на территории Озинского муниципального района осуществляется специалистами отдела земельно-имущественных отношений, которые обладают правами и полномочиями, установленными Положением «О порядке управления и распоряжения объектами муниципальной собственности Озинского муниципального района Саратовской области», утвержденным решением районного Собрания Озинского муниципального района от 20.08.2012 года №111.</w:t>
      </w:r>
    </w:p>
    <w:p>
      <w:pPr>
        <w:pStyle w:val="Style20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муниципального контроля является установление наличия либо отсутствия нарушений в сфере управления, распоряжения, использования по назначению и сохранностью муниципального имущества.</w:t>
      </w:r>
    </w:p>
    <w:p>
      <w:pPr>
        <w:pStyle w:val="Style20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актом проверки. В случае выявления нарушений результатом проверки является составления акта проверки, выдача предписания об устранении выявленных нарушений</w:t>
      </w:r>
    </w:p>
    <w:p>
      <w:pPr>
        <w:pStyle w:val="Style20"/>
        <w:spacing w:lineRule="auto" w:line="240"/>
        <w:ind w:left="0"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Финансовое и кадровое обеспечение муниципального контроля</w:t>
      </w:r>
    </w:p>
    <w:p>
      <w:pPr>
        <w:pStyle w:val="Style20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, выделенных на осуществление функций по контролю, в 2017 году составил 271,7  тыс. рублей (на 2,9 % больше чем в 2018 году)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исленность сотрудников, реализующих соответствующие полномочия, в 2017 году составила 4 единицы (на 20% </w:t>
      </w:r>
      <w:r>
        <w:rPr>
          <w:rFonts w:cs="Times New Roman" w:ascii="Times New Roman" w:hAnsi="Times New Roman"/>
          <w:sz w:val="28"/>
          <w:szCs w:val="28"/>
        </w:rPr>
        <w:t xml:space="preserve"> меньше</w:t>
      </w:r>
      <w:r>
        <w:rPr>
          <w:rFonts w:cs="Times New Roman" w:ascii="Times New Roman" w:hAnsi="Times New Roman"/>
          <w:bCs/>
          <w:sz w:val="28"/>
          <w:szCs w:val="28"/>
        </w:rPr>
        <w:t xml:space="preserve">,  чем в 2016 году).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Озинского муниципального района отсутствуют специально выделенные штатные единицы для осуществления муниципального контроля, а соответствующие функции дополнительно распределяются среди специалистов органов муниципальной власти, исполняющих их </w:t>
      </w:r>
      <w:r>
        <w:rPr>
          <w:rFonts w:cs="Times New Roman" w:ascii="Times New Roman" w:hAnsi="Times New Roman"/>
          <w:spacing w:val="11"/>
          <w:sz w:val="28"/>
          <w:szCs w:val="28"/>
        </w:rPr>
        <w:t>в рамках выполнения должностных обязанностей за счет средств местного</w:t>
      </w:r>
      <w:r>
        <w:rPr>
          <w:rFonts w:cs="Times New Roman" w:ascii="Times New Roman" w:hAnsi="Times New Roman"/>
          <w:sz w:val="28"/>
          <w:szCs w:val="28"/>
        </w:rPr>
        <w:t xml:space="preserve">  бюджета,  направленных на выплату заработной платы.</w:t>
      </w:r>
    </w:p>
    <w:p>
      <w:pPr>
        <w:pStyle w:val="Style20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, осуществляющие функции по муниципальному контролю на территории Озинского муниципального района,  являются муниципальными служащими. </w:t>
      </w:r>
      <w:r>
        <w:rPr>
          <w:rFonts w:cs="Times New Roman" w:ascii="Times New Roman" w:hAnsi="Times New Roman"/>
          <w:color w:val="000000"/>
          <w:sz w:val="28"/>
          <w:szCs w:val="28"/>
        </w:rPr>
        <w:t>В 2017 году  специалисты,  осуществляющие  муниципальный контроль,  на обучение не направлялись ( в 2016 году 1 чел. прошел обучение).</w:t>
      </w:r>
    </w:p>
    <w:p>
      <w:pPr>
        <w:pStyle w:val="Style20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реднем на одного специалиста, уполномоченного на исполнение функции по осуществлению муниципального контроля на территории Озинского муниципального района, пришлось 4 проверк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0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Эксперты и представители экспертных организаций к проведению мероприятий по контролю не привлекались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Проведение муниципального контроля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щее количество юридических лиц, индивидуальных предпринимателей, осуществляющих деятельность на территории Озинского муниципального района, деятельность которых подлежит  муниципальному контролю  составило 27 еди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Общее количество проверок, проведенных в отношении юридических лиц, индивидуальных предпринимателей, составило 15</w:t>
      </w:r>
      <w:r>
        <w:rPr>
          <w:sz w:val="28"/>
          <w:szCs w:val="28"/>
        </w:rPr>
        <w:t>, в том числе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в рамках муниципального земельного контроля (в отношении юридических лиц, индивидуальных предпринимателей) – 0 проверок;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в рамках муниципального жилищного контроля – 6 проверок;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в рамках муниципального финансового контроля - 9 проверок;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в рамках муниципального контроля в области торговой  деятельности -  0 проверок;</w:t>
      </w:r>
    </w:p>
    <w:p>
      <w:pPr>
        <w:pStyle w:val="Style20"/>
        <w:spacing w:lineRule="auto" w:line="240" w:before="0" w:after="0"/>
        <w:ind w:lef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в рамках муниципального контроля за управлением, распоряжением, использованием по назначению и сохранностью муниципального имущества (в отношении юридических лиц, индивидуальных предпринимателей)  - 0  провер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</w:t>
      </w:r>
      <w:r>
        <w:rPr>
          <w:b/>
          <w:sz w:val="28"/>
          <w:szCs w:val="28"/>
          <w:u w:val="single"/>
        </w:rPr>
        <w:t>плановых проверок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lang w:eastAsia="ar-SA"/>
        </w:rPr>
        <w:t xml:space="preserve">проведенных в отношении юридических лиц, индивидуальных предпринимателей, составило                          </w:t>
      </w:r>
      <w:r>
        <w:rPr>
          <w:bCs/>
          <w:color w:val="000000"/>
          <w:sz w:val="28"/>
          <w:szCs w:val="28"/>
          <w:lang w:eastAsia="ar-SA"/>
        </w:rPr>
        <w:t>9  ( 100% к уровню  2016 года)</w:t>
      </w:r>
      <w:r>
        <w:rPr>
          <w:color w:val="000000"/>
          <w:sz w:val="28"/>
          <w:szCs w:val="28"/>
        </w:rPr>
        <w:t>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 рамках муниципального земельного контроля – 0 проверк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-709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го жилищного контроля – 0  проверок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-709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го финансового контроля - 9 проверок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-709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го контроля в области торговой деятельности – 0  проверок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-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го контроля за управлением, распоряжением, использованием по назначению и сохранностью муниципального имущества  0  проверок;</w:t>
      </w:r>
    </w:p>
    <w:p>
      <w:pPr>
        <w:pStyle w:val="Normal"/>
        <w:tabs>
          <w:tab w:val="clear" w:pos="708"/>
          <w:tab w:val="left" w:pos="-269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Количество </w:t>
      </w:r>
      <w:r>
        <w:rPr>
          <w:b/>
          <w:color w:val="000000"/>
          <w:sz w:val="28"/>
          <w:szCs w:val="28"/>
          <w:u w:val="single"/>
        </w:rPr>
        <w:t>внеплановых проверок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eastAsia="ar-SA"/>
        </w:rPr>
        <w:t>проведенных в отношении юридических лиц, индивидуальных предпринимателей, составило                          6</w:t>
      </w:r>
      <w:r>
        <w:rPr>
          <w:color w:val="000000"/>
          <w:sz w:val="28"/>
          <w:szCs w:val="28"/>
        </w:rPr>
        <w:t>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 рамках муниципального земельного контроля – 0 проверки;</w:t>
      </w:r>
    </w:p>
    <w:p>
      <w:pPr>
        <w:pStyle w:val="Style20"/>
        <w:numPr>
          <w:ilvl w:val="0"/>
          <w:numId w:val="5"/>
        </w:numPr>
        <w:tabs>
          <w:tab w:val="clear" w:pos="708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го жилищного контроля – 6 проверок;</w:t>
      </w:r>
    </w:p>
    <w:p>
      <w:pPr>
        <w:pStyle w:val="Style20"/>
        <w:numPr>
          <w:ilvl w:val="0"/>
          <w:numId w:val="5"/>
        </w:numPr>
        <w:tabs>
          <w:tab w:val="clear" w:pos="708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го финансового контроля - 0 проверок;</w:t>
      </w:r>
    </w:p>
    <w:p>
      <w:pPr>
        <w:pStyle w:val="Style20"/>
        <w:numPr>
          <w:ilvl w:val="0"/>
          <w:numId w:val="5"/>
        </w:numPr>
        <w:tabs>
          <w:tab w:val="clear" w:pos="708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го контроля в области торговой деятельности - 0 проверок;</w:t>
      </w:r>
    </w:p>
    <w:p>
      <w:pPr>
        <w:pStyle w:val="Style20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го контроля за управлением, распоряжением, использованием по назначению и сохранностью муниципального имущества – 0 проверок;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в рамках осуществления муниципального контроля в 2017  году проводились по следующим основаниям: по заявлениям (обращениям) физических и юридических лиц -6. 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органами муниципального контроля было проведено                    4 проверки совместно с другими органами государственного (муниципального) контроля, из них 4 - внеплановых. Общее количество документарных проверок составило 9. Общее количество выездных проверок составило 6.</w:t>
      </w:r>
    </w:p>
    <w:p>
      <w:pPr>
        <w:pStyle w:val="Style2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 ходе проведения проверок по всем видам контроля случаев причинения юридическими лицами и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ев возникновения чрезвычайных ситуаций природного и техногенного характера не выявлено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выявленных правонарушений составило                          13 (на 1 правонарушение ( 7,1% меньше чем в 2016 году), в том числе, нарушений обязательных требований законодательства – 13, несоответствий сведений, содержащихся в уведомлении о начале осуществления отдельных видов предпринимательской деятельности, обязательным требованиям – 0, невыполнений предписаний органов муниципального контроля – 0. Наибольшее количество правонарушений выявлено в ходе осуществления муниципального  финансового контроля – 9. По итогам муниципального жилищного контроля выявлено  4 нарушения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осуществления иных видов муниципального контроля, осуществляемого на территории Озинского  муниципального района, правонарушений не выявлено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Действия органов 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22"/>
        <w:spacing w:lineRule="auto" w:line="240" w:before="0" w:after="120"/>
        <w:ind w:left="0" w:firstLine="709"/>
        <w:contextualSpacing/>
        <w:jc w:val="both"/>
        <w:rPr>
          <w:bCs/>
          <w:sz w:val="32"/>
          <w:szCs w:val="28"/>
          <w:highlight w:val="yellow"/>
          <w:lang w:val="ru-RU"/>
        </w:rPr>
      </w:pPr>
      <w:r>
        <w:rPr>
          <w:bCs/>
          <w:sz w:val="32"/>
          <w:szCs w:val="28"/>
          <w:highlight w:val="yellow"/>
          <w:lang w:val="ru-RU"/>
        </w:rPr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i/>
          <w:i/>
          <w:szCs w:val="28"/>
          <w:lang w:val="ru-RU"/>
        </w:rPr>
      </w:pPr>
      <w:r>
        <w:rPr>
          <w:szCs w:val="28"/>
        </w:rPr>
        <w:t xml:space="preserve">Количество наложенных административных наказаний по итогам проверок составило </w:t>
      </w:r>
      <w:r>
        <w:rPr>
          <w:szCs w:val="28"/>
          <w:lang w:val="ru-RU"/>
        </w:rPr>
        <w:t xml:space="preserve">13 </w:t>
      </w:r>
      <w:r>
        <w:rPr>
          <w:szCs w:val="28"/>
        </w:rPr>
        <w:t>единиц</w:t>
      </w:r>
      <w:r>
        <w:rPr>
          <w:szCs w:val="28"/>
          <w:lang w:val="ru-RU"/>
        </w:rPr>
        <w:t xml:space="preserve">. </w:t>
      </w:r>
      <w:r>
        <w:rPr>
          <w:szCs w:val="28"/>
        </w:rPr>
        <w:t>(</w:t>
      </w:r>
      <w:r>
        <w:rPr>
          <w:i/>
          <w:szCs w:val="28"/>
          <w:lang w:val="ru-RU"/>
        </w:rPr>
        <w:t>на 1 правонарушение меньше ( или на 7,1%</w:t>
      </w:r>
      <w:r>
        <w:rPr>
          <w:i/>
          <w:szCs w:val="28"/>
        </w:rPr>
        <w:t xml:space="preserve"> </w:t>
      </w:r>
      <w:r>
        <w:rPr>
          <w:i/>
          <w:color w:val="000000"/>
          <w:szCs w:val="28"/>
          <w:lang w:val="ru-RU"/>
        </w:rPr>
        <w:t>(меньше)</w:t>
      </w:r>
      <w:r>
        <w:rPr>
          <w:i/>
          <w:color w:val="000000"/>
          <w:szCs w:val="28"/>
        </w:rPr>
        <w:t>,</w:t>
      </w:r>
      <w:r>
        <w:rPr>
          <w:i/>
          <w:szCs w:val="28"/>
        </w:rPr>
        <w:t xml:space="preserve"> чем в 201</w:t>
      </w:r>
      <w:r>
        <w:rPr>
          <w:i/>
          <w:szCs w:val="28"/>
          <w:lang w:val="ru-RU"/>
        </w:rPr>
        <w:t>6</w:t>
      </w:r>
      <w:r>
        <w:rPr>
          <w:i/>
          <w:szCs w:val="28"/>
        </w:rPr>
        <w:t xml:space="preserve"> году)</w:t>
      </w:r>
      <w:r>
        <w:rPr>
          <w:i/>
          <w:szCs w:val="28"/>
          <w:lang w:val="ru-RU"/>
        </w:rPr>
        <w:t>, (количество наложенных административных штрафов  в 2017г., в 2016г. составило 0 тыс. рублей, о</w:t>
      </w:r>
      <w:r>
        <w:rPr>
          <w:i/>
          <w:szCs w:val="28"/>
        </w:rPr>
        <w:t>бщая сумма взысканных административных штрафов в</w:t>
      </w:r>
      <w:r>
        <w:rPr>
          <w:i/>
          <w:szCs w:val="28"/>
          <w:lang w:val="ru-RU"/>
        </w:rPr>
        <w:t xml:space="preserve"> 2017г., в </w:t>
      </w:r>
      <w:r>
        <w:rPr>
          <w:i/>
          <w:szCs w:val="28"/>
        </w:rPr>
        <w:t xml:space="preserve"> 201</w:t>
      </w:r>
      <w:r>
        <w:rPr>
          <w:i/>
          <w:szCs w:val="28"/>
          <w:lang w:val="ru-RU"/>
        </w:rPr>
        <w:t>6</w:t>
      </w:r>
      <w:r>
        <w:rPr>
          <w:i/>
          <w:szCs w:val="28"/>
        </w:rPr>
        <w:t xml:space="preserve"> г</w:t>
      </w:r>
      <w:r>
        <w:rPr>
          <w:i/>
          <w:szCs w:val="28"/>
          <w:lang w:val="ru-RU"/>
        </w:rPr>
        <w:t>.</w:t>
      </w:r>
      <w:r>
        <w:rPr>
          <w:i/>
          <w:szCs w:val="28"/>
        </w:rPr>
        <w:t xml:space="preserve"> составила </w:t>
      </w:r>
      <w:r>
        <w:rPr>
          <w:i/>
          <w:szCs w:val="28"/>
          <w:lang w:val="ru-RU"/>
        </w:rPr>
        <w:t>0</w:t>
      </w:r>
      <w:r>
        <w:rPr>
          <w:i/>
          <w:szCs w:val="28"/>
        </w:rPr>
        <w:t xml:space="preserve"> тыс. рублей</w:t>
      </w:r>
      <w:r>
        <w:rPr>
          <w:i/>
          <w:szCs w:val="28"/>
          <w:lang w:val="ru-RU"/>
        </w:rPr>
        <w:t>)</w:t>
      </w:r>
      <w:r>
        <w:rPr>
          <w:i/>
          <w:szCs w:val="28"/>
        </w:rPr>
        <w:t xml:space="preserve"> 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i/>
          <w:i/>
          <w:szCs w:val="28"/>
          <w:lang w:val="ru-RU"/>
        </w:rPr>
      </w:pPr>
      <w:r>
        <w:rPr>
          <w:szCs w:val="28"/>
          <w:lang w:val="ru-RU"/>
        </w:rPr>
        <w:t>По итогам проверок вынесено 13 предупреждений об устранении выявленных правонарушений.</w:t>
      </w:r>
      <w:r>
        <w:rPr>
          <w:szCs w:val="28"/>
        </w:rPr>
        <w:t xml:space="preserve"> </w:t>
      </w:r>
    </w:p>
    <w:p>
      <w:pPr>
        <w:pStyle w:val="Style20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существляющие муниципальный контроль, по результатам проведенных проверок составляют соответствующий акт, свидетельствующий о наличии либо отсутствии нарушений обязательных требований, установленных законодательством. Должностные лица, осуществляющие муниципальный контроль, в рамках установленной компетенции наделены полномочиями по составлению протоколов об административных правонарушениях. Данные правила касаются всех видов муниципального контроля, осуществляемого на территории Озинского муниципального района, за исключением муниципального земельного контроля.</w:t>
      </w:r>
    </w:p>
    <w:p>
      <w:pPr>
        <w:pStyle w:val="Ind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Должностные лица, осуществляющие муниципальный контроль, в рамках установленной компетенции, не наделены полномочиями по составлению протоколов об административных правонарушениях в сфере земельных правоотношений, возбуждению дел об административных правонарушениях, осуществлению производства по делам об административных правонарушениях. В связи с этим материалы проверок направляются в управление Федеральной службы государственной регистрации, кадастра и картографии по Саратовской области для принятия решения. </w:t>
      </w:r>
    </w:p>
    <w:p>
      <w:pPr>
        <w:pStyle w:val="22"/>
        <w:spacing w:lineRule="auto" w:line="240" w:before="0" w:after="0"/>
        <w:ind w:left="0" w:firstLine="720"/>
        <w:contextualSpacing/>
        <w:jc w:val="both"/>
        <w:rPr/>
      </w:pPr>
      <w:r>
        <w:rPr>
          <w:szCs w:val="28"/>
        </w:rPr>
        <w:t>Для предотвращения нарушений со стороны юридических лиц и индивидуальных предпринимателей органами муниципального контроля проводи</w:t>
      </w:r>
      <w:r>
        <w:rPr>
          <w:szCs w:val="28"/>
          <w:lang w:val="ru-RU"/>
        </w:rPr>
        <w:t>тся</w:t>
      </w:r>
      <w:r>
        <w:rPr>
          <w:szCs w:val="28"/>
        </w:rPr>
        <w:t xml:space="preserve"> методическая работа. Организовыва</w:t>
      </w:r>
      <w:r>
        <w:rPr>
          <w:szCs w:val="28"/>
          <w:lang w:val="ru-RU"/>
        </w:rPr>
        <w:t>ются</w:t>
      </w:r>
      <w:r>
        <w:rPr>
          <w:szCs w:val="28"/>
        </w:rPr>
        <w:t xml:space="preserve"> информационно-разъяснительные встречи, на которых провод</w:t>
      </w:r>
      <w:r>
        <w:rPr>
          <w:szCs w:val="28"/>
          <w:lang w:val="ru-RU"/>
        </w:rPr>
        <w:t>ится</w:t>
      </w:r>
      <w:r>
        <w:rPr>
          <w:szCs w:val="28"/>
        </w:rPr>
        <w:t xml:space="preserve"> работа по ознакомлению с мерами административной ответственности за </w:t>
      </w:r>
      <w:r>
        <w:rPr>
          <w:szCs w:val="28"/>
          <w:lang w:val="ru-RU"/>
        </w:rPr>
        <w:t>нарушения в сфере земельного, жилищного законодательства и законодательства о торговле</w:t>
      </w:r>
      <w:r>
        <w:rPr>
          <w:szCs w:val="28"/>
        </w:rPr>
        <w:t>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результатам выявленных нарушений администрацией Озинского муниципального района в судебные органы направляются исковые заявления в защиту интересов муниципальных образований. </w:t>
      </w:r>
    </w:p>
    <w:p>
      <w:pPr>
        <w:pStyle w:val="22"/>
        <w:spacing w:lineRule="auto" w:line="240" w:before="0" w:after="0"/>
        <w:ind w:left="0" w:firstLine="720"/>
        <w:contextualSpacing/>
        <w:jc w:val="both"/>
        <w:rPr/>
      </w:pPr>
      <w:r>
        <w:rPr>
          <w:szCs w:val="28"/>
        </w:rPr>
        <w:t>В целом функционирование системы муниципального контроля позволило пресечь нарушения в соответствующих сфе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Анализ и оценка эффективности муниципального контроля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лан проведения проверок по итогам 2017 года выполнен на 100 % (в 2016 году на 100%)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, составила 0% (в 2016 году – 0%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я проверок, результаты которых признаны недействительными, составила 0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го на территории Озинского муниципального района осуществляют деятельность 481 юридическое лицо и индивидуальных предпринимателя, в отношении 16 единиц в 2017 году органами муниципального контроля проведены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Общее количество внеплановых проверок составило 6 единиц или 40% от общего количества проверок ( 15) 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6 или 40% - проверки по заявлениям (обращениям) физических и юридических лиц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 или 60% - проверки по иным основаниям, установлен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я правонарушений, выявленных по итогам проведения внеплановых проверок</w:t>
      </w:r>
      <w:r>
        <w:rPr>
          <w:szCs w:val="28"/>
        </w:rPr>
        <w:t xml:space="preserve"> (</w:t>
      </w:r>
      <w:r>
        <w:rPr>
          <w:sz w:val="28"/>
          <w:szCs w:val="28"/>
          <w:lang w:eastAsia="ar-SA"/>
        </w:rPr>
        <w:t>в процентах от общего числа правонарушений), составила 66,67% ( из 6 проверок 4 результативных) в 2016 году – 29,4%.( из 17,5-результативны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, составляет 0%. В 2016 году доля таких проверок  от общего количества проведенных внеплановых проверок составила  0 %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неплановые проверки, проведенные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</w:t>
      </w:r>
      <w:r>
        <w:rPr>
          <w:i/>
          <w:sz w:val="28"/>
          <w:szCs w:val="28"/>
          <w:u w:val="single"/>
          <w:lang w:eastAsia="ar-SA"/>
        </w:rPr>
        <w:t>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Из общего количества проведенных проверок (16), в 13 случаях (на 1 проверку меньше или на 7,1% меньше  чем в 2016 году), что составляет 86,6% от общего количества проведенных проверок, выявлены правонарушения. Наибольшая часть нарушений – 100</w:t>
      </w:r>
      <w:r>
        <w:rPr>
          <w:i/>
          <w:sz w:val="28"/>
          <w:szCs w:val="28"/>
          <w:lang w:eastAsia="ar-SA"/>
        </w:rPr>
        <w:t xml:space="preserve">% </w:t>
      </w:r>
      <w:r>
        <w:rPr>
          <w:sz w:val="28"/>
          <w:szCs w:val="28"/>
          <w:lang w:eastAsia="ar-SA"/>
        </w:rPr>
        <w:t xml:space="preserve">(в 2016г-100%) связана с несоблюдением обязательных требований законодательства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Доля проверок, по итогам которых по результатам выявленных правонарушений были вынесены предписания об устранении нарушений, составила 100% ( 100% в  2016 году) от общего числа проверок, по итогам которых выявлены правонаруше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2017 году при  осуществлении функций по муниципальному контролю в соответствующих сферах деятельности на территории Озинского муниципального района </w:t>
      </w:r>
      <w:r>
        <w:rPr>
          <w:b/>
          <w:sz w:val="28"/>
          <w:szCs w:val="28"/>
          <w:lang w:eastAsia="ar-SA"/>
        </w:rPr>
        <w:t>не выявлено</w:t>
      </w:r>
      <w:r>
        <w:rPr>
          <w:sz w:val="28"/>
          <w:szCs w:val="28"/>
          <w:lang w:eastAsia="ar-SA"/>
        </w:rPr>
        <w:t xml:space="preserve"> случаев причинения юридическими лицами и индивидуальными предпринимателями, в отношении которых осуществлялись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 общего количества проведенных проверок 26,6%  или 4 проверки                          проведены совместно с другими органами государственного и муниципального контроля, из которых 100 % или 4  проверки  (100% в 2016 году)- внеплановые.</w:t>
      </w:r>
    </w:p>
    <w:p>
      <w:pPr>
        <w:pStyle w:val="Style20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органами местного самоуправления Озинского муниципального района было проведено 0 проверок, по результатам которых материалы о выявленных нарушениях переданы в уполномоченные органы для возбуждения уголовных дел (в 2016 году  - 0 проверок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Выводы и предложения по результатам муниципального контроля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Мероприятия по осуществлению муниципального контроля в соответствующих сферах деятельности на территории  Озинского муниципального района в 2017 году проводились в соответствии с требованиями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При проведении контрольных мероприятий соблюдались общие принципы защиты прав юридических лиц и индивидуальных предпринимате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и результативности муниципального контроля в соответствующих сферах деятельности будет способствовать:</w:t>
      </w:r>
    </w:p>
    <w:p>
      <w:pPr>
        <w:pStyle w:val="Style21"/>
        <w:numPr>
          <w:ilvl w:val="0"/>
          <w:numId w:val="14"/>
        </w:numPr>
        <w:shd w:fill="FFFFFF" w:val="clear"/>
        <w:spacing w:before="0" w:after="0"/>
        <w:ind w:left="0"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истематическое проведение практических семинаров по вопросам осуществления муниципального контроля;</w:t>
      </w:r>
    </w:p>
    <w:p>
      <w:pPr>
        <w:pStyle w:val="Style21"/>
        <w:numPr>
          <w:ilvl w:val="0"/>
          <w:numId w:val="14"/>
        </w:numPr>
        <w:shd w:fill="FFFFFF" w:val="clear"/>
        <w:spacing w:before="0" w:after="0"/>
        <w:ind w:left="0"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рганизация и проведение профилактической работы по недопущению нарушений действующего законодательства Российской Федерации, Саратовской области и муниципальных правовых актов;</w:t>
      </w:r>
    </w:p>
    <w:p>
      <w:pPr>
        <w:pStyle w:val="Style21"/>
        <w:numPr>
          <w:ilvl w:val="0"/>
          <w:numId w:val="14"/>
        </w:numPr>
        <w:shd w:fill="FFFFFF" w:val="clear"/>
        <w:spacing w:before="0" w:after="0"/>
        <w:ind w:left="0"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нятие мер, направленных на предупреждение, выявление и пресечение нарушений, предусмотренных действующим законодательством.</w:t>
      </w:r>
    </w:p>
    <w:p>
      <w:pPr>
        <w:pStyle w:val="Style21"/>
        <w:shd w:fill="FFFFFF" w:val="clear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-  Муниципальный земельный контроль.</w:t>
      </w:r>
    </w:p>
    <w:p>
      <w:pPr>
        <w:pStyle w:val="Style2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ения по совершенствованию муниципального контроля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в  рамках осуществления земельного контроля наделение полномочиями должностных лиц, осуществляющих муниципальный земельный контроль, по составлению протоколов об административных правонарушениях в сфере земельных правоотношений, передаче исковых заявлений о возбуждении дел об административном правонарушении в суд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 Муниципальный контроль в области торговой деятельност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ения по совершенствованию муниципального контрол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нкретизировать «предмет проведения проверки»  по осуществлению муниципального контроля в области торговой деятельности, в рамках полномочий,  муниципального  уровня  власт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Style20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зинского</w:t>
      </w:r>
    </w:p>
    <w:p>
      <w:pPr>
        <w:pStyle w:val="Style20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А.Галяшкина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96"/>
        <w:gridCol w:w="6399"/>
      </w:tblGrid>
      <w:tr>
        <w:trPr>
          <w:tblHeader w:val="true"/>
          <w:trHeight w:val="5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го района (городского округа)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нормативные акты, регламентирующие деятельность контрольно-надзорных органов при проведении контрольных мероприятий</w:t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инский муниципальный район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ряжение « Об утверждении плана контрольно-ревизионной работы финансового управления администрации Озинского муниципального района» №  613-р от 21.12.2016 г.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 «Об утверждении Порядка осуществления финансовым управлением администрации Озинского муниципального района внутреннего муниципального финансового контроля № 557 от 31 декабря 2013 г.</w:t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инский муниципальный район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 « об утверждении Положения об осуществлении муниципального жилищного контроля за состоянием муниципального жилищного фонда на территории Озинского муниципального района № 33 от 29.01.2013г.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 «Об утверждении административного регламента исполнения муниципальной функции осуществление муниципального жилищного контроля в отношении юридических лиц, индивидуальных предпринимателей и нанимателей» № 33 от 02.03.2016г.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 «Об утверждении плана проведения плановых проверок по муниципальному жилищному контролю» на 2017 год» № 179 от 20.09.2016 г.</w:t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инский муниципальный район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 «Об утверждении административного регламента осуществления муниципального контроля в области торговой деятельности на территории Озинского муниципального района» № 157  от 07.07.2015г.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инское муниципальное образование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й регламент  по муниципальному земельному контролю на территории Озинского муниципального образования, утвержденный  постановлением администрации Озинского муниципального образования  от 07.10.2015г. № 66.</w:t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инский муниципальный район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й регламент  по муниципальному земельному контролю на территории сельских поселений Озинского муниципального контроля , утвержденный  постановлением администрации Озинского муниципального района   от  30.12.2016г.  № 288  ( с изменениями от 11.07.2017г. № 169)</w:t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инский муниципальный район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районного Собрания Озинского муниципального района «Об утверждении Положения о порядке управления и распоряжения объектами муниципальной собственности Озинского муниципального района Саратовской области»  № 111 от 20.08.2012г.</w:t>
            </w:r>
          </w:p>
        </w:tc>
      </w:tr>
    </w:tbl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highlight w:val="yellow"/>
        </w:rPr>
      </w:pPr>
      <w:r>
        <w:rPr>
          <w:rFonts w:cs="Times New Roman"/>
          <w:i/>
          <w:sz w:val="32"/>
          <w:szCs w:val="32"/>
          <w:highlight w:val="yellow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highlight w:val="yellow"/>
        </w:rPr>
      </w:pPr>
      <w:r>
        <w:rPr>
          <w:rFonts w:cs="Times New Roman"/>
          <w:i/>
          <w:sz w:val="32"/>
          <w:szCs w:val="32"/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ind w:firstLine="225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right="-144" w:hanging="0"/>
    </w:pPr>
    <w:rPr>
      <w:sz w:val="28"/>
      <w:lang w:eastAsia="zh-CN"/>
    </w:rPr>
  </w:style>
  <w:style w:type="paragraph" w:styleId="Ind">
    <w:name w:val="ind"/>
    <w:basedOn w:val="Normal"/>
    <w:qFormat/>
    <w:pPr>
      <w:spacing w:before="120" w:after="120"/>
      <w:ind w:firstLine="320"/>
      <w:jc w:val="both"/>
    </w:pPr>
    <w:rPr>
      <w:rFonts w:eastAsia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844B20EF7016E3DD4D55FD11763DB0DA409529261C1812BC7B10FF3AAD607F2548B95642HAg2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39:00Z</dcterms:created>
  <dc:creator/>
  <dc:description/>
  <cp:keywords/>
  <dc:language>en-US</dc:language>
  <cp:lastModifiedBy/>
  <dcterms:modified xsi:type="dcterms:W3CDTF">2018-02-14T08:39:00Z</dcterms:modified>
  <cp:revision>1</cp:revision>
  <dc:subject/>
  <dc:title>Доклад</dc:title>
</cp:coreProperties>
</file>